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FFFFF" w:val="clear"/>
        <w:spacing w:before="0" w:after="0"/>
        <w:jc w:val="center"/>
        <w:rPr/>
      </w:pPr>
      <w:r>
        <w:rPr>
          <w:rStyle w:val="StrongEmphasis"/>
          <w:rFonts w:cs="Segoe UI" w:ascii="Segoe UI" w:hAnsi="Segoe UI"/>
          <w:color w:val="374151"/>
          <w:bdr w:val="single" w:sz="2" w:space="0" w:color="D9D9E3"/>
        </w:rPr>
        <w:t>Cộng hòa xã hội chủ nghĩa Việt Nam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FFFFF" w:val="clear"/>
        <w:spacing w:before="0" w:after="0"/>
        <w:jc w:val="center"/>
        <w:rPr/>
      </w:pPr>
      <w:r>
        <w:rPr>
          <w:rStyle w:val="StrongEmphasis"/>
          <w:rFonts w:cs="Segoe UI" w:ascii="Segoe UI" w:hAnsi="Segoe UI"/>
          <w:color w:val="374151"/>
          <w:bdr w:val="single" w:sz="2" w:space="0" w:color="D9D9E3"/>
        </w:rPr>
        <w:t>Độc lập – Tự do – Hạnh Phúc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FFFFF" w:val="clear"/>
        <w:spacing w:before="0" w:after="0"/>
        <w:jc w:val="center"/>
        <w:rPr>
          <w:rStyle w:val="StrongEmphasis"/>
          <w:rFonts w:ascii="Segoe UI" w:hAnsi="Segoe UI" w:cs="Segoe UI"/>
          <w:color w:val="374151"/>
          <w:bdr w:val="single" w:sz="2" w:space="0" w:color="D9D9E3"/>
        </w:rPr>
      </w:pPr>
      <w:r>
        <w:rPr/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FFFFF" w:val="clear"/>
        <w:spacing w:lineRule="auto" w:line="360" w:before="300" w:after="300"/>
        <w:jc w:val="center"/>
        <w:rPr>
          <w:rFonts w:ascii="Segoe UI" w:hAnsi="Segoe UI" w:cs="Segoe UI"/>
          <w:color w:val="374151"/>
        </w:rPr>
      </w:pPr>
      <w:r>
        <w:rPr>
          <w:rStyle w:val="StrongEmphasis"/>
          <w:rFonts w:cs="Segoe UI" w:ascii="Segoe UI" w:hAnsi="Segoe UI"/>
          <w:color w:val="374151"/>
          <w:bdr w:val="single" w:sz="2" w:space="0" w:color="D9D9E3"/>
        </w:rPr>
        <w:t>GIẤY XÁC NHẬN HỌC BỔNG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FFFFF" w:val="clear"/>
        <w:spacing w:lineRule="auto" w:line="360"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Kính gửi: _________________ (Họ và tên người nhận học bổng)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FFFFF" w:val="clear"/>
        <w:spacing w:lineRule="auto" w:line="360"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Trường ________________ (Tên trường)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FFFFF" w:val="clear"/>
        <w:spacing w:lineRule="auto" w:line="360"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Chúng tôi, đại diện cho _______________ (Tên tổ chức, doanh nghiệp hoặc cá nhân tài trợ học bổng), xác nhận rằng _________________ (Họ và tên người nhận học bổng) đã được cấp học bổng _________________ (Số tiền và/hoặc loại học bổng) từ ngày _________________ (Ngày bắt đầu) đến ngày _________________ (Ngày kết thúc)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FFFFF" w:val="clear"/>
        <w:spacing w:lineRule="auto" w:line="360"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Chúng tôi xác nhận rằng _________________ (Họ và tên người nhận học bổng) đã đáp ứng được tất cả các yêu cầu và tiêu chuẩn được quy định để đạt được học bổng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FFFFF" w:val="clear"/>
        <w:spacing w:lineRule="auto" w:line="360"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Kính chúc _________________ (Họ và tên người nhận học bổng) sẽ tiếp tục đạt được nhiều thành công trong tương lai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FFFFF" w:val="clear"/>
        <w:spacing w:lineRule="auto" w:line="360"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Trân trọng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FFFFF" w:val="clear"/>
        <w:spacing w:lineRule="auto" w:line="360" w:before="300" w:after="0"/>
        <w:ind w:left="6480" w:hanging="0"/>
        <w:jc w:val="center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(Chức vụ)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FFFFF" w:val="clear"/>
        <w:spacing w:lineRule="auto" w:line="360" w:before="300" w:after="300"/>
        <w:ind w:left="6480" w:hanging="0"/>
        <w:jc w:val="center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(Chữ ký)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FFFFF" w:val="clear"/>
        <w:spacing w:lineRule="auto" w:line="360" w:before="300" w:after="300"/>
        <w:ind w:left="6480" w:hanging="0"/>
        <w:jc w:val="center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(Tên người ký)</w:t>
      </w:r>
    </w:p>
    <w:p>
      <w:pPr>
        <w:pStyle w:val="Normal"/>
        <w:shd w:fill="FFFFFF" w:val="clear"/>
        <w:spacing w:lineRule="auto" w:line="360" w:before="0" w:after="1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50:00Z</dcterms:created>
  <dc:creator>Admin</dc:creator>
  <dc:description/>
  <cp:keywords/>
  <dc:language>en-US</dc:language>
  <cp:lastModifiedBy>Admin</cp:lastModifiedBy>
  <dcterms:modified xsi:type="dcterms:W3CDTF">2023-04-04T07:53:00Z</dcterms:modified>
  <cp:revision>1</cp:revision>
  <dc:subject/>
  <dc:title/>
</cp:coreProperties>
</file>