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300" w:after="300"/>
        <w:jc w:val="center"/>
        <w:rPr>
          <w:rFonts w:ascii="Segoe UI" w:hAnsi="Segoe UI" w:eastAsia="Times New Roman" w:cs="Segoe UI"/>
          <w:b/>
          <w:b/>
          <w:color w:val="374151"/>
          <w:sz w:val="24"/>
          <w:szCs w:val="24"/>
        </w:rPr>
      </w:pPr>
      <w:r>
        <w:rPr>
          <w:rFonts w:eastAsia="Times New Roman" w:cs="Segoe UI" w:ascii="Segoe UI" w:hAnsi="Segoe UI"/>
          <w:b/>
          <w:color w:val="374151"/>
          <w:sz w:val="24"/>
          <w:szCs w:val="24"/>
        </w:rPr>
        <w:t>MẪU VĂN BẢN PHÂN CHIA TÀI SẢN THỪA KẾ</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ính gửi: Ban quản trị gia đình các con (hoặc tất cả những người thừa kế) của bà con là bà (hoặc ông) _______________________________ (Tên người mấ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là người đại diện pháp luật của gia đình nhà ____________________ (Tên gia đình) thông báo về việc phân chia tài sản thừa kế của bà (hoặc ông) ___________________________ (Tên người mấ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Sau khi tham gia vào việc khám nghiệm di tích thì đã xác định được toàn bộ tài sản thừa kế, được ghi rõ trong Báo cáo khám nghiệm di tích. Vì vậy, chúng tôi xin phép được thông báo đến các con (hoặc tất cả những người thừa kế) của bà con là bà (hoặc ông) ____________________________ về việc phân chia tài sản thừa kế như sau:</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 TÀI SẢN PHẦN BÌNH QUÂN</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300" w:after="30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300" w:after="30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300" w:after="30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300" w:after="30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300" w:after="30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I. TÀI SẢN CỐ ĐỊNH</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hà ở số ___________________ Đường 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Phường/Xã _______________ Quận/Huyện 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ỉnh/Thành phố ___________________</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300" w:after="30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300" w:after="30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II. TIỀN GỬI NGÂN HÀNG</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gân hàng _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Số tài khoản 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Số tiền trong tài khoản ____________________</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gân hàng _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Số tài khoản 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Số tiền trong tài khoản 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V. TÀI SẢN KHÁC</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Ô tô 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Biển số xe _________________________</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300" w:after="30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300" w:after="30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mc:AlternateContent>
          <mc:Choice Requires="wps">
            <w:drawing>
              <wp:inline distT="0" distB="0" distL="0" distR="0">
                <wp:extent cx="5943600" cy="635"/>
                <wp:effectExtent l="0" t="0" r="0" b="0"/>
                <wp:docPr id="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rên đây là phần phân chia tài sản thừa kế của bà (hoặc ông) ___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Nếu có bất kỳ thắc mắc hoặc yêu cầu gì khác về phần phân chia tài sản thừa kế, xin vui lòng liên hệ trực tiếp với người đại diện pháp luật của gia đình nhà ___________________ để được giải đáp.</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rân trọng thông báo.</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Người đại diện pháp luậ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ý tên)</w:t>
      </w:r>
    </w:p>
    <w:p>
      <w:pPr>
        <w:pStyle w:val="Normal"/>
        <w:pBdr>
          <w:top w:val="single" w:sz="2" w:space="0" w:color="D9D9E3"/>
          <w:left w:val="single" w:sz="2" w:space="0" w:color="D9D9E3"/>
          <w:bottom w:val="single" w:sz="2" w:space="0" w:color="D9D9E3"/>
          <w:right w:val="single" w:sz="2" w:space="0" w:color="D9D9E3"/>
        </w:pBdr>
        <w:spacing w:lineRule="auto" w:line="240" w:before="300" w:after="0"/>
        <w:rPr>
          <w:rFonts w:ascii="Segoe UI" w:hAnsi="Segoe UI" w:eastAsia="Times New Roman" w:cs="Segoe UI"/>
          <w:color w:val="374151"/>
          <w:sz w:val="24"/>
          <w:szCs w:val="24"/>
        </w:rPr>
      </w:pPr>
      <w:r>
        <w:rPr>
          <w:rFonts w:eastAsia="Times New Roman" w:cs="Segoe UI" w:ascii="Segoe UI" w:hAnsi="Segoe UI"/>
          <w:color w:val="374151"/>
          <w:sz w:val="24"/>
          <w:szCs w:val="24"/>
        </w:rPr>
        <w:t>(Số điện thoại liên hệ)</w:t>
      </w:r>
    </w:p>
    <w:p>
      <w:pPr>
        <w:pStyle w:val="Normal"/>
        <w:spacing w:before="0" w:after="160"/>
        <w:rPr>
          <w:rFonts w:ascii="Segoe UI" w:hAnsi="Segoe UI" w:eastAsia="Times New Roman" w:cs="Segoe UI"/>
          <w:color w:val="374151"/>
          <w:sz w:val="24"/>
          <w:szCs w:val="24"/>
        </w:rPr>
      </w:pPr>
      <w:r>
        <w:rPr>
          <w:rFonts w:eastAsia="Times New Roman" w:cs="Segoe UI" w:ascii="Segoe UI" w:hAnsi="Segoe UI"/>
          <w:color w:val="37415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08:00Z</dcterms:created>
  <dc:creator>Admin</dc:creator>
  <dc:description/>
  <cp:keywords/>
  <dc:language>en-US</dc:language>
  <cp:lastModifiedBy>Admin</cp:lastModifiedBy>
  <dcterms:modified xsi:type="dcterms:W3CDTF">2023-04-15T06:08:00Z</dcterms:modified>
  <cp:revision>2</cp:revision>
  <dc:subject/>
  <dc:title/>
</cp:coreProperties>
</file>